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talecimiento del Sistema Interamericano de Derechos Humanos (SIDH)</w:t>
      </w:r>
    </w:p>
    <w:p>
      <w:pPr>
        <w:pStyle w:val="Normal"/>
        <w:jc w:val="center"/>
        <w:rPr>
          <w:b/>
          <w:b/>
        </w:rPr>
      </w:pPr>
      <w:r>
        <w:rPr>
          <w:b/>
        </w:rPr>
        <w:t>Seguimiento a las Recomendaciones del Grupo de Trabajo Especial de Reflexión sobre el Funcionamiento de la Comisión Interamericana de Derechos Humanos (CIDH) para el Fortalecimiento del SIDH</w:t>
      </w:r>
    </w:p>
    <w:p>
      <w:pPr>
        <w:pStyle w:val="Normal"/>
        <w:jc w:val="center"/>
        <w:rPr>
          <w:b/>
          <w:b/>
        </w:rPr>
      </w:pPr>
      <w:r>
        <w:rPr>
          <w:b/>
        </w:rPr>
        <w:t>Consulta: Medidas Cautelares</w:t>
      </w:r>
    </w:p>
    <w:p>
      <w:pPr>
        <w:pStyle w:val="Normal"/>
        <w:jc w:val="center"/>
        <w:rPr>
          <w:b/>
          <w:b/>
        </w:rPr>
      </w:pPr>
      <w:r>
        <w:rPr>
          <w:b/>
        </w:rPr>
        <w:t>Posición de Costa Rica</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spacing w:lineRule="auto" w:line="240" w:before="0" w:after="0"/>
              <w:jc w:val="both"/>
              <w:rPr/>
            </w:pPr>
            <w:r>
              <w:rPr/>
            </w:r>
          </w:p>
          <w:p>
            <w:pPr>
              <w:pStyle w:val="Normal"/>
              <w:spacing w:lineRule="auto" w:line="240" w:before="0" w:after="0"/>
              <w:jc w:val="both"/>
              <w:rPr/>
            </w:pPr>
            <w:r>
              <w:rPr/>
              <w:t>Costa Rica reconoce las Medidas Cautelares como un mecanismo precautorio eficaz en casos de extrema gravedad y urgencia que se tramita a través de un procedimiento sumario.</w:t>
            </w:r>
          </w:p>
          <w:p>
            <w:pPr>
              <w:pStyle w:val="Normal"/>
              <w:spacing w:lineRule="auto" w:line="240" w:before="0" w:after="0"/>
              <w:jc w:val="both"/>
              <w:rPr/>
            </w:pPr>
            <w:r>
              <w:rPr/>
            </w:r>
          </w:p>
          <w:p>
            <w:pPr>
              <w:pStyle w:val="Normal"/>
              <w:spacing w:lineRule="auto" w:line="240" w:before="0" w:after="0"/>
              <w:jc w:val="both"/>
              <w:rPr/>
            </w:pPr>
            <w:r>
              <w:rPr/>
              <w:t>Creemos que al sistema de medidas cautelares se le puede dotar de mayor legitimidad e institucionalidad si se siguen las recomendaciones contenidas en el documento Informe del Grupo de Trabajo Especial de Reflexión sobre el Funcionamiento de la Comisión  Interamericana de Derechos Humanos para el Fortalecimiento del Sistema Interamericano de Derechos Humanos que fue endosado por la 42 Asamblea General de la OEA.</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Costa Rica adicionalmente valora la importancia y alcance de las medidas cautelares de la CIDH como una práctica reglamentaria admitida en general por los Estados miembros de la OEA, consistente con sus mandatos convencionales para, en general, promover la observancia y la defensa de los derechos humanos, actuar respecto de las peticiones y otras comunicaciones sometidas a su conocimiento y formular recomendaciones a los países para fomentar el debido respeto de los derechos humanos (arts. 106 de la Carta de la OEA, 41 de la CADH, y 1, 18.b, 19.a y, particularmente el 20.b del Estatuto de la CIDH). Asimismo, valora la utilidad de las medidas cautelares de origen reglamentario como fuente de recomendaciones  que la CIDH se encuentra en capacidad de efectuar a los Estados alternativamente a la vía jurisdiccional señalada por la CADH, en cuanto pueden constituir un mecanismo efectivo y eficaz para, sin entrar necesariamente a prejuzgar sobre el fondo del asunto, prevenir daños irreparables a las personas en los casos de urgencia y gravedad.</w:t>
            </w:r>
          </w:p>
          <w:p>
            <w:pPr>
              <w:pStyle w:val="ListParagraph"/>
              <w:spacing w:lineRule="auto" w:line="240" w:before="0" w:after="0"/>
              <w:contextualSpacing/>
              <w:jc w:val="both"/>
              <w:rPr/>
            </w:pPr>
            <w:r>
              <w:rPr/>
            </w:r>
          </w:p>
          <w:p>
            <w:pPr>
              <w:pStyle w:val="Normal"/>
              <w:spacing w:lineRule="auto" w:line="240" w:before="0" w:after="0"/>
              <w:jc w:val="both"/>
              <w:rPr/>
            </w:pPr>
            <w:r>
              <w:rPr/>
              <w:t>Aún cuando este se trata de un mecanismo no convencional y de carácter no jurisdiccional, Costa Rica estima que al mismo deben atribuirse esencialmente las características propias de un sistema de justicia cautelar, particularmente a través de un tratamiento que denote sus cualidades de sumariedad (summaria cognitio), provisionalidad (pro tempore), revisabilidad (rebus sic stantibus), extraordinariedad, excepcionalidad, instrumentalidad, accesoriedad, buena fe, debida fundamentación (fumus bonii iuris), extrema gravedad y real urgencia (periculum in mora). De allí derivan especiales consideraciones para garantizar que las medidas cautelares: a) estén sujetas en todo momento a mecanismos adecuados de revisión periódica de manera oficiosa o a instancia de parte; b) se garantice su carácter esencialmente transitorio; c)  especialmente aquellas medidas independientes del sometimiento de un caso concreto a la CIDH no terminen por desvirtuar el Sistema de Peticiones y Casos, ni se constituyan en un mecanismo reglamentario de justicia cautelar que se erija como una alternativa o tenga efectos sustitutivos del Sistema de Peticiones y Casos, el cual sí tiene un origen claramente convencional; y, d) su estudio de admisibilidad y, aún más, su solicitud a los Estados sea conducida bajo estrictos criterios de urgencia y extrema gravedad, como criterios centrales para determinar su procedencia.</w:t>
            </w:r>
          </w:p>
          <w:p>
            <w:pPr>
              <w:pStyle w:val="Normal"/>
              <w:spacing w:lineRule="auto" w:line="240" w:before="0" w:after="0"/>
              <w:jc w:val="both"/>
              <w:rPr>
                <w:lang w:val="es-AR"/>
              </w:rPr>
            </w:pPr>
            <w:r>
              <w:rPr>
                <w:lang w:val="es-AR"/>
              </w:rPr>
            </w:r>
          </w:p>
        </w:tc>
      </w:tr>
    </w:tbl>
    <w:p>
      <w:pPr>
        <w:pStyle w:val="Normal"/>
        <w:jc w:val="both"/>
        <w:rPr>
          <w:rFonts w:eastAsia="Calibri" w:cs="Calibri"/>
        </w:rPr>
      </w:pPr>
      <w:r>
        <w:rPr>
          <w:rFonts w:eastAsia="Calibri"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Muffera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sta Rica, implementación de las recomendaciones</w:t>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Fortalecimiento del SIDH, Medidas Cautelares</w:t>
      <w:tab/>
      <w:t xml:space="preserve">Pá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643890" cy="61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7" r="-35" b="-37"/>
                  <a:stretch>
                    <a:fillRect/>
                  </a:stretch>
                </pic:blipFill>
                <pic:spPr bwMode="auto">
                  <a:xfrm>
                    <a:off x="0" y="0"/>
                    <a:ext cx="643890" cy="617855"/>
                  </a:xfrm>
                  <a:prstGeom prst="rect">
                    <a:avLst/>
                  </a:prstGeom>
                </pic:spPr>
              </pic:pic>
            </a:graphicData>
          </a:graphic>
        </wp:inline>
      </w:drawing>
    </w:r>
  </w:p>
  <w:p>
    <w:pPr>
      <w:pStyle w:val="Header"/>
      <w:jc w:val="center"/>
      <w:rPr>
        <w:rFonts w:ascii="Edwardian Script ITC;Mufferaw" w:hAnsi="Edwardian Script ITC;Mufferaw" w:cs="Edwardian Script ITC;Mufferaw"/>
        <w:sz w:val="36"/>
        <w:szCs w:val="36"/>
      </w:rPr>
    </w:pPr>
    <w:r>
      <w:rPr>
        <w:rFonts w:cs="Edwardian Script ITC;Mufferaw" w:ascii="Edwardian Script ITC;Mufferaw" w:hAnsi="Edwardian Script ITC;Mufferaw"/>
        <w:sz w:val="36"/>
        <w:szCs w:val="36"/>
      </w:rPr>
      <w:t>República de Costa Rica</w:t>
    </w:r>
  </w:p>
  <w:p>
    <w:pPr>
      <w:pStyle w:val="Header"/>
      <w:jc w:val="cent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t>Ministerio de Relaciones Exteriores y Culto</w:t>
    </w:r>
  </w:p>
  <w:p>
    <w:pPr>
      <w:pStyle w:val="Head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41:00Z</dcterms:created>
  <dc:creator>110870886</dc:creator>
  <dc:description/>
  <cp:keywords/>
  <dc:language>en-US</dc:language>
  <cp:lastModifiedBy>CKOO</cp:lastModifiedBy>
  <dcterms:modified xsi:type="dcterms:W3CDTF">2012-10-15T20:41:00Z</dcterms:modified>
  <cp:revision>2</cp:revision>
  <dc:subject/>
  <dc:title>Fortalecimiento del Sistema Interamericano de Derechos Humanos (SIDH)</dc:title>
</cp:coreProperties>
</file>